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MS Mincho;ＭＳ 明朝" w:cs="Arial" w:ascii="Calibri" w:hAnsi="Calibri"/>
          <w:b/>
          <w:sz w:val="28"/>
          <w:szCs w:val="28"/>
        </w:rPr>
        <w:t>PARTE 1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eastAsia="MS Mincho;ＭＳ 明朝" w:cs="Arial" w:ascii="Calibri" w:hAnsi="Calibri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Calibri" w:hAnsi="Calibri" w:eastAsia="MS Mincho;ＭＳ 明朝" w:cs="Arial"/>
          <w:sz w:val="28"/>
          <w:szCs w:val="28"/>
        </w:rPr>
      </w:pPr>
      <w:r>
        <w:rPr>
          <w:rFonts w:eastAsia="MS Mincho;ＭＳ 明朝" w:cs="Arial" w:ascii="Calibri" w:hAnsi="Calibri"/>
          <w:sz w:val="28"/>
          <w:szCs w:val="28"/>
        </w:rPr>
        <w:tab/>
        <w:tab/>
        <w:tab/>
        <w:tab/>
        <w:tab/>
        <w:tab/>
        <w:tab/>
        <w:t>Istituto Comprensivo Statale “G.Ponti”</w:t>
      </w:r>
    </w:p>
    <w:p>
      <w:pPr>
        <w:pStyle w:val="Normal"/>
        <w:jc w:val="right"/>
        <w:rPr>
          <w:rFonts w:ascii="Calibri" w:hAnsi="Calibri" w:eastAsia="MS Mincho;ＭＳ 明朝" w:cs="Arial"/>
          <w:sz w:val="28"/>
          <w:szCs w:val="28"/>
        </w:rPr>
      </w:pPr>
      <w:r>
        <w:rPr>
          <w:rFonts w:eastAsia="MS Mincho;ＭＳ 明朝" w:cs="Arial" w:ascii="Calibri" w:hAnsi="Calibri"/>
          <w:sz w:val="28"/>
          <w:szCs w:val="28"/>
        </w:rPr>
        <w:tab/>
        <w:tab/>
        <w:tab/>
        <w:tab/>
        <w:tab/>
        <w:tab/>
        <w:tab/>
        <w:t>TREBASELEGHE</w:t>
      </w:r>
    </w:p>
    <w:p>
      <w:pPr>
        <w:pStyle w:val="Normal"/>
        <w:jc w:val="both"/>
        <w:rPr>
          <w:rFonts w:ascii="Calibri" w:hAnsi="Calibri" w:eastAsia="MS Mincho;ＭＳ 明朝" w:cs="Arial"/>
          <w:sz w:val="28"/>
          <w:szCs w:val="28"/>
        </w:rPr>
      </w:pPr>
      <w:r>
        <w:rPr>
          <w:rFonts w:eastAsia="MS Mincho;ＭＳ 明朝"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Oggetto: Procedura di selezione per l'individuazione di esperti cui affidare la realizzazione di azioni progettuali relative al Piano Triennale dell'Offerta Formativa dell'anno scolastico 2018/19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__l__ sottoscritt__ (1) ___________________________________ C.F. ______________________________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nat_ a _________________________ il ______________________ (Prov.______________________)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residente in ____________________________Via___________________________________n._____ , tel/cell.___________________________ e-mail____________________________________________, 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avendo preso visione dell'avviso prot. n. _________ del ___________ , finalizzato alla selezione di esperti cui affidare la realizzazione di progetti relativi al Piano dell'offerta formativa di codesto Istituto,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C H I E D E</w:t>
      </w:r>
    </w:p>
    <w:p>
      <w:pPr>
        <w:pStyle w:val="Default"/>
        <w:spacing w:lineRule="auto" w:line="276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 partecipare alla selezione per la realizzazione del </w:t>
      </w:r>
      <w:r>
        <w:rPr>
          <w:rFonts w:cs="Calibri" w:ascii="Calibri" w:hAnsi="Calibri"/>
          <w:b/>
        </w:rPr>
        <w:t xml:space="preserve">Progetto </w:t>
      </w:r>
      <w:r>
        <w:rPr>
          <w:rFonts w:cs="Calibri" w:ascii="Calibri" w:hAnsi="Calibri"/>
          <w:b/>
          <w:lang w:eastAsia="it-IT"/>
        </w:rPr>
        <w:t>Salute/Affettività – Azioni contro il bullismo a scuola</w:t>
      </w:r>
      <w:r>
        <w:rPr>
          <w:rFonts w:cs="Calibri" w:ascii="Calibri" w:hAnsi="Calibri"/>
          <w:lang w:eastAsia="it-IT"/>
        </w:rPr>
        <w:t xml:space="preserve">, </w:t>
      </w:r>
      <w:r>
        <w:rPr>
          <w:rFonts w:cs="Calibri" w:ascii="Calibri" w:hAnsi="Calibri"/>
        </w:rPr>
        <w:t>rivolto agli alunni delle classi quarte della scuola primaria del plesso di Massanzago, ai genitori e agli insegnanti, per l’anno scolastico 2018/2019 indetta dall’istituto Comprensivo G. Ponti di Trebaseleghe con determina n. 114/H.2 del 3/11/2018, garantendo di trovarsi nella seguente situazione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</w:r>
    </w:p>
    <w:p>
      <w:pPr>
        <w:pStyle w:val="Normal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6510</wp:posOffset>
                </wp:positionV>
                <wp:extent cx="1714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ab/>
        <w:t>Psicologo o psicoterapeuta dell'età evolutiva, qualificato nell’intercettazione di fenomeni di bullismo e supporto a docenti e genitori per l’identificazione, prevenzione e gestione degli stessi,</w:t>
      </w:r>
      <w:r>
        <w:rPr>
          <w:rFonts w:cs="Calibri" w:ascii="Calibri" w:hAnsi="Calibri"/>
        </w:rPr>
        <w:t xml:space="preserve"> con esperienze precedenti di lavoro con gruppo-classe.</w:t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i poter garantire la realizzazione del progetto con le seguenti modalità:</w:t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2860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eastAsia="it-IT"/>
        </w:rPr>
        <w:tab/>
        <w:t>incontro informativo dedicato agli insegnanti;</w:t>
      </w:r>
    </w:p>
    <w:p>
      <w:pPr>
        <w:pStyle w:val="Normal"/>
        <w:ind w:left="709" w:hanging="709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ab/>
        <w:t>incontro informativo, in orario serale, dedicato alle famiglie;</w:t>
      </w:r>
    </w:p>
    <w:p>
      <w:pPr>
        <w:pStyle w:val="Normal"/>
        <w:ind w:left="709" w:hanging="709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ab/>
        <w:t>n. 4 incontri per ognuna delle tre classi quarte della scuola primaria di Massanzago;</w:t>
      </w:r>
    </w:p>
    <w:p>
      <w:pPr>
        <w:pStyle w:val="Normal"/>
        <w:ind w:left="709" w:hanging="709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ab/>
        <w:t>incontro finale di ritorno dei risultati agli insegnanti;</w:t>
      </w:r>
    </w:p>
    <w:p>
      <w:pPr>
        <w:pStyle w:val="Normal"/>
        <w:ind w:left="709" w:hanging="709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ab/>
        <w:t>incontro finale, in orario serale, dedicato alle famiglie</w:t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44450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eastAsia="it-IT"/>
        </w:rPr>
        <w:tab/>
        <w:t>somministrazione ed elaborazione di questionari per la valutazione iniziale, in itinere e finale della situazione.</w:t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lang w:eastAsia="it-IT"/>
        </w:rPr>
        <w:tab/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lang w:eastAsia="it-IT"/>
        </w:rPr>
        <w:tab/>
        <w:t>La realizzazione sarà avviata entro il mese di febbraio 2019 e dovrà concludersi entro il mese di April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firma del proponente/titolare/legale rappresentante della Ditta </w:t>
      </w:r>
    </w:p>
    <w:p>
      <w:pPr>
        <w:pStyle w:val="Default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TIVA CUMULATIV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 sottoscritto/a 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a ___________________ il _________ residente a _________________________________ via/piazza _____________________________________  codice fiscale _____________________________ in qualità di _____________________________ dell’impresa ____________________________________ P. iva ___________________________ con sede legale in __________________________________ via/piazza _____________________________________ tel. _____________________________________ e-mail __________________________________________ iscritta alla C.C.I.A.A. di o all’Albo professionale _______________________________ numero d’iscrizione _____________________________ ai sensi del DPR 28 dicembre 2000, n. 445, sotto la propria esclusiva responsabilità e consapevole delle sanzioni previste dalla legislazione penale e dalle leggi speciali in materia di falsità negli atti, con espresso riferimento alla Impresa che rappresenta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di essere in possesso della cittadinanza italiana o di uno degli stati membri U.E.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di non aver riportato condanne penali e di non essere destinatario di provvedimenti che riguardano l’applicazione di misure di prevenzione, di decisioni civili o di provvedimenti amministrativi iscritti nel casellario giudiziario</w:t>
      </w:r>
      <w:r>
        <w:rPr>
          <w:rFonts w:cs="Calibri" w:ascii="Calibri" w:hAnsi="Calibri"/>
          <w:sz w:val="22"/>
          <w:szCs w:val="22"/>
        </w:rPr>
        <w:t xml:space="preserve"> ai sensi della vigente</w:t>
      </w:r>
      <w:r>
        <w:rPr>
          <w:rFonts w:cs="Calibri" w:ascii="Calibri" w:hAnsi="Calibri"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tiva</w:t>
      </w:r>
      <w:r>
        <w:rPr>
          <w:rFonts w:eastAsia="MS Mincho;ＭＳ 明朝"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di essere a conoscenza di non essere sottoposto a procedimenti penal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subito condanna, con sentenza passata in giudicato, per qualsiasi reato che incida sulla moralità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e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on aver riportato a suo carico condanne per taluno dei reati di cui agli articoli 600-bis, 600-ter, 600-quater, 600-quinquies e 609-undecies del codice penale, ovvero irrogazione di sanzioni interdittive all’esercizio di attività che comportino contatti diretti e regolari con</w:t>
      </w:r>
      <w:r>
        <w:rPr>
          <w:rFonts w:cs="Calibri" w:ascii="Calibri" w:hAnsi="Calibri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ori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essere attualmente dipendente della seguente amministrazione ……............……….………………. in qualità di ………………………….………….……. ovvero di non essere dipendente di altre amministrazioni pubbliche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ditta è iscritta alla Camera di Commercio o all’Albo professionale per attività corrispondente a quella oggetto del servizio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incorrere nelle cause di esclusione di cui all'articolo 80 del D.Lgs. 50/2016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grado di dimostrare la propria capacità finanziaria ed economica mediante i documenti di cui all'art. 86 comma 4 D.Lgs. 50/2016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società non è incorsa nelle sanzioni di cui all'art.9, c.2, lett. c) D.Lgs. 8.6.2001 n.231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non sussistono le cause di interdizione previste dall'articolo 10 della legge 31 maggio 1965, n. 575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, con altri concorrenti alla gara, in una situazione di controllo o di collegamento di cui all'articolo 2359 del codice civile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el caso di ditta) che l'impresa applica in modo pieno ed integrale ai propri addetti i contenuti economico-normativi della contrattazione nazionale del settore e dei contratti integrativi vigenti, con particolare riferimento al rispetto dei salari minimi contrattuali derivanti dalla stessa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i tutte le circostanze generali e particolari che possono influire sullo svolgimento del servizio e di aver ritenuto le condizioni tali da consentire l'offerta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tutte le condizioni previste dall’avviso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in caso di affidamento, a fornire la documentazione necessaria per comprovare il possesso dei requisiti indicati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 essere in possesso di partita Iva ed emettere, al termine dell’attività, regolare fattura elettronica (Codice Univoco dell’Ufficio: UFO53Z)</w:t>
      </w:r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di autorizzare al trattamento dei dati </w:t>
      </w:r>
      <w:r>
        <w:rPr>
          <w:rFonts w:eastAsia="MS Mincho;ＭＳ 明朝" w:cs="Calibri" w:ascii="Calibri" w:hAnsi="Calibri"/>
          <w:sz w:val="22"/>
          <w:szCs w:val="22"/>
        </w:rPr>
        <w:t xml:space="preserve">personali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contenuti nel curriculum vitae in base all’art. 13 del GDPR 679/16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i fini della valutazione, dichiara di essere in possesso dei seguenti titoli: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2099"/>
        <w:gridCol w:w="1436"/>
        <w:gridCol w:w="13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TABELLA 1 – TITOLI CULTUR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N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 cura dell’aspira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Laurea specifica con lo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Laurea specifi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iploma specifico II grado (in assenza di laure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bblicazioni coerenti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pubblicazione fino ad un massimo di 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titolo fino ad un massimo di 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TABELLA 2 – TITOLI PROFESSION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ocenza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ocenza universitaria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 (per ogni anno fino a un massimo di 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Esperienza specifica nel settore (attività professionale, singoli progetti, formazione nel settor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gresse esperienze di collaborazione/docenza con l’Istitu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/progetto fino a un massimo di 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gresse esperienze di collaborazione/docenza con altri istitut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0,50 (per ogni titolo fino ad un massimo di 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IMPEGNA </w:t>
      </w:r>
      <w:r>
        <w:rPr>
          <w:rFonts w:cs="Calibri" w:ascii="Calibri" w:hAnsi="Calibri"/>
          <w:sz w:val="22"/>
          <w:szCs w:val="22"/>
        </w:rPr>
        <w:t>inoltre a comunicare entro 7 giorni ogni futura modifica relativa ai dati dichiarati.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Il/la sottoscritto/a dichiara di essere consapevole che l’Istituto Comprensivo G. Ponti di Trebaseleghe può utilizzare i dati contenuti nella presente autocertificazione esclusivamente nell’ambito e per fini istituzionali propri della Pubblica Amministrazione, anche successivamente all’eventuale stipula del contratto, ivi inclusa la pubblicazione sul sito web della scuola. Il conferimento dei dati richiesti è obbligatorio ai fini della procedura di selezione comparativa, pena l’esclusione dalla stessa. La partecipazione alla presente procedura di selezione costituisce automatico consenso del candidato al suddetto trattamento dei dati personali.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llega:</w:t>
      </w:r>
    </w:p>
    <w:p>
      <w:pPr>
        <w:pStyle w:val="Normal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eastAsia="MS Mincho;ＭＳ 明朝" w:cs="Arial" w:ascii="Calibri" w:hAnsi="Calibri"/>
          <w:bCs/>
          <w:sz w:val="22"/>
          <w:szCs w:val="22"/>
        </w:rPr>
        <w:t>&gt; curriculum vit</w:t>
      </w:r>
      <w:r>
        <w:rPr>
          <w:rFonts w:eastAsia="MS Mincho;ＭＳ 明朝" w:cs="Calibri" w:ascii="Calibri" w:hAnsi="Calibri"/>
          <w:bCs/>
          <w:sz w:val="22"/>
          <w:szCs w:val="22"/>
        </w:rPr>
        <w:t>æ</w:t>
      </w:r>
      <w:r>
        <w:rPr>
          <w:rFonts w:eastAsia="MS Mincho;ＭＳ 明朝" w:cs="Arial" w:ascii="Calibri" w:hAnsi="Calibri"/>
          <w:bCs/>
          <w:sz w:val="22"/>
          <w:szCs w:val="22"/>
        </w:rPr>
        <w:t xml:space="preserve"> in formato europe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&gt; curriculum </w:t>
      </w:r>
      <w:r>
        <w:rPr>
          <w:rFonts w:eastAsia="MS Mincho;ＭＳ 明朝" w:cs="Arial" w:ascii="Calibri" w:hAnsi="Calibri"/>
          <w:bCs/>
          <w:sz w:val="22"/>
          <w:szCs w:val="22"/>
        </w:rPr>
        <w:t>vit</w:t>
      </w:r>
      <w:r>
        <w:rPr>
          <w:rFonts w:eastAsia="MS Mincho;ＭＳ 明朝" w:cs="Calibri" w:ascii="Calibri" w:hAnsi="Calibri"/>
          <w:bCs/>
          <w:sz w:val="22"/>
          <w:szCs w:val="22"/>
        </w:rPr>
        <w:t>æ</w:t>
      </w:r>
      <w:r>
        <w:rPr>
          <w:rFonts w:cs="Calibri" w:ascii="Calibri" w:hAnsi="Calibri"/>
          <w:sz w:val="22"/>
          <w:szCs w:val="22"/>
        </w:rPr>
        <w:t xml:space="preserve"> privo di dati sensibili idoneo alla pubblicazio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gt; copia del documento d’identità (in corso di validità).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Calibri" w:hAnsi="Calibri"/>
          <w:sz w:val="22"/>
          <w:szCs w:val="22"/>
        </w:rPr>
        <w:tab/>
        <w:tab/>
        <w:t>(firma)</w:t>
      </w:r>
    </w:p>
    <w:p>
      <w:pPr>
        <w:pStyle w:val="Normal"/>
        <w:rPr/>
      </w:pPr>
      <w:r>
        <w:rPr>
          <w:rFonts w:eastAsia="MS Mincho;ＭＳ 明朝" w:cs="Arial" w:ascii="Calibri" w:hAnsi="Calibri"/>
          <w:sz w:val="22"/>
          <w:szCs w:val="22"/>
        </w:rPr>
        <w:t>Data  _____________________________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b/>
        </w:rPr>
        <w:t>PARTE 2</w:t>
      </w:r>
    </w:p>
    <w:p>
      <w:pPr>
        <w:pStyle w:val="Normal"/>
        <w:jc w:val="right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6"/>
          <w:szCs w:val="26"/>
        </w:rPr>
      </w:pPr>
      <w:r>
        <w:rPr>
          <w:rFonts w:eastAsia="MS Mincho;ＭＳ 明朝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IG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Z7E259718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eastAsia="it-IT"/>
        </w:rPr>
        <w:t>La prestazione professionale è destinata agli alunni delle classi quarte della scuola primaria di Massanzago - Istituto Comprensivo Statale G. Ponti di Trebaseleghe.</w:t>
      </w:r>
    </w:p>
    <w:p>
      <w:pPr>
        <w:pStyle w:val="Normal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6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dicazione condi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mport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147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- incontro informativo dedicato agli insegnanti;</w:t>
            </w:r>
          </w:p>
          <w:p>
            <w:pPr>
              <w:pStyle w:val="Normal"/>
              <w:ind w:left="147" w:hanging="147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- incontro informativo, in orario serale, dedicato alle famiglie;</w:t>
            </w:r>
          </w:p>
          <w:p>
            <w:pPr>
              <w:pStyle w:val="Normal"/>
              <w:ind w:left="147" w:hanging="147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- n. 4 incontri per ognuna delle tre classi quarte della scuola primaria di Massanzago;</w:t>
            </w:r>
          </w:p>
          <w:p>
            <w:pPr>
              <w:pStyle w:val="Normal"/>
              <w:ind w:left="147" w:hanging="147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- incontro finale di ritorno dei risultati agli insegnanti;</w:t>
            </w:r>
          </w:p>
          <w:p>
            <w:pPr>
              <w:pStyle w:val="Normal"/>
              <w:ind w:left="147" w:hanging="147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- incontro finale, in orario serale, dedicato alle famiglie</w:t>
            </w:r>
          </w:p>
          <w:p>
            <w:pPr>
              <w:pStyle w:val="Normal"/>
              <w:ind w:left="147" w:hanging="147"/>
              <w:jc w:val="both"/>
              <w:rPr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- somministrazione ed elaborazione di questionari per la valutazione iniziale, in itinere e finale della situaz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importo comprensivo di IVA, ritenute e tassazioni a carico del prestatore e dell’amministrazion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/>
      </w:pPr>
      <w:r>
        <w:rPr>
          <w:rFonts w:cs="Verdana" w:ascii="Calibri" w:hAnsi="Calibri"/>
        </w:rPr>
        <w:t>Il sottoscritto dichiara inoltre di essere a conoscenza e di accettare senza alcuna condizione quanto riportato nell’avviso pubblicato.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firma del proponente/titolare/legale rappresentante della Dit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luogo e data</w:t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  <w:t>PARTE 3</w:t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 xml:space="preserve">AVVISO INTERNO PER IL REPERIMENTO DI ESPERTO ESTERNO PER LA REALIZZAZIONE DEL PROGETTO </w:t>
      </w:r>
      <w:r>
        <w:rPr>
          <w:rFonts w:cs="Calibri" w:ascii="Calibri" w:hAnsi="Calibri"/>
          <w:lang w:eastAsia="it-IT"/>
        </w:rPr>
        <w:t>ANTIBULLISMO</w:t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GRIGLIA DI VALUTAZIONE</w:t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Nella valutazione dei curricula si terrà conto dei seguenti elementi coerenti con i contenuti e gli obiettivi del progetto che permetteranno di predisporre le specifiche graduatorie:</w:t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 xml:space="preserve">TABELLA 1 – TITOLI CULTURA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Laurea specifica con l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Laurea spec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iploma specifico II grado (in assenza di laure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bblicazioni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 (per ogni pubblicazione fino ad un massimo di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 (per ogni titolo fino ad un massimo di 3)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TABELLA 2 – TITOLI PROFESS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ocenz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 fino a un massimo di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ocenza universitari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2 (per ogni anno fino a un massimo di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Esperienza specifica nel settore (attività professionale, singoli progetti, formazione nel set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 fino a un massimo di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regresse esperienze di collaborazione/docenza con l’Istit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/progetto fino a un massimo di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regresse esperienze di collaborazione/docenza con altri istit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0,50 (per ogni titolo fino ad un massimo di 2)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98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\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-851" w:hanging="0"/>
      <w:jc w:val="center"/>
      <w:outlineLvl w:val="0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i/>
      <w:iCs/>
      <w:sz w:val="16"/>
      <w:szCs w:val="20"/>
      <w:lang w:val="fr-FR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dinumerazione">
    <w:name w:val="WW-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6:00Z</dcterms:created>
  <dc:creator>Dsga</dc:creator>
  <dc:description/>
  <cp:keywords/>
  <dc:language>en-US</dc:language>
  <cp:lastModifiedBy>Dsga</cp:lastModifiedBy>
  <cp:lastPrinted>2012-05-25T08:28:00Z</cp:lastPrinted>
  <dcterms:modified xsi:type="dcterms:W3CDTF">2019-01-21T14:37:00Z</dcterms:modified>
  <cp:revision>5</cp:revision>
  <dc:subject/>
  <dc:title> </dc:title>
</cp:coreProperties>
</file>