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pacing w:val="40"/>
          <w:sz w:val="20"/>
        </w:rPr>
      </w:pPr>
      <w:r>
        <w:rPr>
          <w:i/>
          <w:spacing w:val="40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851" w:hanging="0"/>
        <w:jc w:val="left"/>
        <w:rPr>
          <w:rFonts w:ascii="Verdana" w:hAnsi="Verdana" w:cs="Verdana"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586105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>ISTITUTO  COMPRENSIVO  STATALE  “G. PONTI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TREBASELEGH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Scuole Primarie e Secondarie di I grado dei Comuni di Trebaseleghe e Massanzag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via Don Orione, 2 – 35010  Trebaseleghe (Padova)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lang w:val="it-IT"/>
        </w:rPr>
        <w:tab/>
      </w:r>
      <w:r>
        <w:rPr>
          <w:sz w:val="20"/>
          <w:lang w:val="it-IT"/>
        </w:rPr>
        <w:tab/>
        <w:tab/>
      </w:r>
    </w:p>
    <w:tbl>
      <w:tblPr>
        <w:tblW w:w="113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1220"/>
      </w:tblGrid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elibera n. 13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it-IT"/>
              </w:rPr>
              <w:t xml:space="preserve">ESTRATTO DEL VERBALE DELLA SEDUTA DEL CONSIGLIO D’ISTITU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it-IT"/>
              </w:rPr>
              <w:t>DELL’11.03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L’anno duemiladiciannove, il giorno 11, mese di marzo, alle ore 17.30 presso l’auditorium di Trebaseleghe,  previa convocazione,           si è riunito il Consiglio d’Istituto con la presenza dei seguenti membri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tbl>
            <w:tblPr>
              <w:tblW w:w="9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927"/>
              <w:gridCol w:w="967"/>
              <w:gridCol w:w="887"/>
              <w:gridCol w:w="1946"/>
              <w:gridCol w:w="972"/>
              <w:gridCol w:w="967"/>
              <w:gridCol w:w="887"/>
            </w:tblGrid>
            <w:tr>
              <w:trPr>
                <w:trHeight w:val="271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mponent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appres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sent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sent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mponent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appres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sent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s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ovo Federic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.S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sarin Rosa Chiara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cent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tteazzi Chiar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itor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Cognata Vincenza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cent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nolon Gessic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itor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ntone Rosa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cent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ovo Filippo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itor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tonello Susanna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cent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ccin Fabio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itor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imenti Claudio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cent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ron Ros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itor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lani  Michela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cent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ggian Michele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itor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capolo Francesco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cent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aris Noemi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itor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vallari Antonio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.T.A.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mprogna Stefani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itore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l  Presidente, constatato il numero legale degli intervenuti dichiara aperta la seduta ed invita il Consiglio a discute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n merito al seguente O.D.G.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                                                                               ……</w:t>
            </w:r>
            <w:r>
              <w:rPr>
                <w:sz w:val="20"/>
                <w:szCs w:val="20"/>
                <w:lang w:eastAsia="it-IT"/>
              </w:rPr>
              <w:t>omissis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it-IT"/>
              </w:rPr>
              <w:t>O.D.G. N.      – Variazione ordine trattazione punti n. 4 -7- 2 - 3 all’O.D.G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L CONSIGLIO D’ISTITUT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ntito il Dirigente Scolastico che chiede la variazione  dell’ordine di trattazione  dei punti n. 2 – 3 – 4 – 7 all’o.d.g. 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voti favorevoli n. 14 , astenuti 0, contrari 0, su 14   presenti,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anticipo della trattazione dei punti n. 4. “Determinazione  criteri e limiti fondo minute spese”  e n. 7 “Programma Annuale 2019”.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omissis……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ore 22,38, terminata la trattazione dei punti all’o.d.g.,  il Presidente dichiara chiusa la seduta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o, confermato e sottoscritto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 xml:space="preserve">       </w:t>
            </w:r>
            <w:r>
              <w:rPr>
                <w:sz w:val="20"/>
                <w:szCs w:val="20"/>
                <w:lang w:eastAsia="it-IT"/>
              </w:rPr>
              <w:t xml:space="preserve">F.to Il Segretario </w:t>
              <w:tab/>
              <w:tab/>
              <w:tab/>
              <w:tab/>
              <w:tab/>
              <w:tab/>
              <w:t xml:space="preserve">                                        F.to  Il Presidente </w:t>
            </w:r>
          </w:p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     </w:t>
            </w:r>
            <w:r>
              <w:rPr>
                <w:sz w:val="20"/>
                <w:szCs w:val="20"/>
                <w:lang w:eastAsia="it-IT"/>
              </w:rPr>
              <w:t xml:space="preserve">Zamprogna Stefania </w:t>
              <w:tab/>
              <w:tab/>
              <w:tab/>
              <w:tab/>
              <w:tab/>
              <w:t xml:space="preserve">                                                       Matteazzi Chiara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pBdr/>
              <w:ind w:left="1416" w:firstLine="3534"/>
              <w:rPr>
                <w:sz w:val="18"/>
                <w:szCs w:val="18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6765</wp:posOffset>
                  </wp:positionH>
                  <wp:positionV relativeFrom="paragraph">
                    <wp:posOffset>22860</wp:posOffset>
                  </wp:positionV>
                  <wp:extent cx="807720" cy="810260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pBdr/>
              <w:ind w:left="1416" w:firstLine="35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 DIRIGENTE SCOLASTICO REGGENTE</w:t>
            </w:r>
          </w:p>
          <w:p>
            <w:pPr>
              <w:pStyle w:val="Normal"/>
              <w:pBdr/>
              <w:ind w:left="1416" w:firstLine="3534"/>
              <w:rPr/>
            </w:pPr>
            <w:r>
              <w:rPr>
                <w:sz w:val="18"/>
                <w:szCs w:val="18"/>
              </w:rPr>
              <w:tab/>
              <w:t xml:space="preserve">                Dott.ssa Federica Bovo  </w:t>
            </w:r>
          </w:p>
          <w:p>
            <w:pPr>
              <w:pStyle w:val="Normal"/>
              <w:pBdr/>
              <w:ind w:left="6096" w:right="-562" w:hanging="2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Firma autografa sostituita a mezzo stampa ai sensi dell'art.3, comma 2   </w:t>
            </w:r>
          </w:p>
          <w:p>
            <w:pPr>
              <w:pStyle w:val="Normal"/>
              <w:pBdr/>
              <w:ind w:left="6096" w:right="-562" w:hanging="2138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del Decreto Legislativo n.39/199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spacing w:lineRule="auto" w:line="240" w:before="0" w:after="0"/>
      <w:jc w:val="center"/>
      <w:rPr/>
    </w:pPr>
    <w:r>
      <w:rPr>
        <w:rFonts w:cs="Verdana" w:ascii="Verdana" w:hAnsi="Verdana"/>
        <w:sz w:val="14"/>
        <w:szCs w:val="14"/>
      </w:rPr>
      <w:t xml:space="preserve">Tel. 049 9385019 – 049 9387304 – 049 9388189 –  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</w:rPr>
        <w:t xml:space="preserve">e-mail </w:t>
      </w:r>
      <w:r>
        <w:rPr>
          <w:rStyle w:val="InternetLink"/>
          <w:rFonts w:cs="Verdana" w:ascii="Verdana" w:hAnsi="Verdana"/>
          <w:sz w:val="14"/>
          <w:szCs w:val="14"/>
        </w:rPr>
        <w:t>pdic87600v@istruzione.it</w:t>
      </w:r>
    </w:hyperlink>
    <w:r>
      <w:rPr>
        <w:rFonts w:cs="Verdana" w:ascii="Verdana" w:hAnsi="Verdana"/>
        <w:sz w:val="14"/>
        <w:szCs w:val="14"/>
      </w:rPr>
      <w:t xml:space="preserve"> </w:t>
    </w:r>
    <w:r>
      <w:rPr>
        <w:sz w:val="14"/>
        <w:szCs w:val="14"/>
      </w:rPr>
      <w:t xml:space="preserve"> PEC</w:t>
    </w:r>
    <w:r>
      <w:rPr>
        <w:rFonts w:cs="Verdana" w:ascii="Verdana" w:hAnsi="Verdana"/>
        <w:sz w:val="14"/>
        <w:szCs w:val="14"/>
      </w:rPr>
      <w:t xml:space="preserve">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pdic87600v@pec.istruzione.it</w:t>
      </w:r>
    </w:hyperlink>
  </w:p>
  <w:p>
    <w:pPr>
      <w:pStyle w:val="Footer"/>
      <w:jc w:val="center"/>
      <w:rPr/>
    </w:pPr>
    <w:r>
      <w:rPr>
        <w:rFonts w:cs="Verdana" w:ascii="Verdana" w:hAnsi="Verdana"/>
        <w:color w:val="000000"/>
        <w:sz w:val="14"/>
        <w:szCs w:val="14"/>
      </w:rPr>
      <w:t xml:space="preserve">Sito web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www.icstrebaseleghe.gov.it</w:t>
      </w:r>
    </w:hyperlink>
    <w:r>
      <w:rPr>
        <w:rFonts w:cs="Verdana" w:ascii="Verdana" w:hAnsi="Verdana"/>
        <w:color w:val="000000"/>
        <w:sz w:val="14"/>
        <w:szCs w:val="14"/>
      </w:rPr>
      <w:t xml:space="preserve"> Codice Fiscale 80026340283 - Codice Ufficio per fatturazione elettronica </w:t>
    </w:r>
    <w:r>
      <w:rPr>
        <w:rFonts w:cs="Verdana" w:ascii="Verdana" w:hAnsi="Verdana"/>
        <w:b/>
        <w:color w:val="000000"/>
        <w:sz w:val="14"/>
        <w:szCs w:val="14"/>
      </w:rPr>
      <w:t xml:space="preserve">UFO53Z </w:t>
    </w:r>
  </w:p>
  <w:p>
    <w:pPr>
      <w:pStyle w:val="Footer"/>
      <w:jc w:val="center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Conto Tesoreria Unica 314667  Codice IBAN IT37 O 01030 89330 0000015349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101790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851" w:hanging="0"/>
      <w:jc w:val="center"/>
      <w:outlineLvl w:val="0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i/>
      <w:iCs/>
      <w:sz w:val="16"/>
      <w:szCs w:val="20"/>
      <w:lang w:val="fr-FR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dinumerazione">
    <w:name w:val="WW-Carattere di numerazione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Calibri" w:cs="Tahoma"/>
      <w:color w:val="00000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 pdic87600v@istruzione.it" TargetMode="External"/><Relationship Id="rId2" Type="http://schemas.openxmlformats.org/officeDocument/2006/relationships/hyperlink" Target="mailto:pdic87600v@pec.istruzione.it" TargetMode="External"/><Relationship Id="rId3" Type="http://schemas.openxmlformats.org/officeDocument/2006/relationships/hyperlink" Target="http://www.icstrebaselegh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7:00Z</dcterms:created>
  <dc:creator>Dsga</dc:creator>
  <dc:description/>
  <dc:language>en-US</dc:language>
  <cp:lastModifiedBy>Anna Pattaro</cp:lastModifiedBy>
  <cp:lastPrinted>2019-04-08T10:34:00Z</cp:lastPrinted>
  <dcterms:modified xsi:type="dcterms:W3CDTF">2019-04-12T08:17:00Z</dcterms:modified>
  <cp:revision>2</cp:revision>
  <dc:subject/>
  <dc:title/>
</cp:coreProperties>
</file>