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I.C.S. “G.Ponti” di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Trebaselegh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iscrizione presso altra scuol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______________________________ genitore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alunno/a _________________________________ nato/a il ___________ a _______________________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ntende iscrivere il proprio figlio/a presso la scuola primaria /secondaria di I gr. di __________________ dipendente dall’Istituto Comprensivo di ____________________________ per l’anno scolastico 2019/2020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</w:t>
        <w:tab/>
        <w:tab/>
        <w:tab/>
        <w:tab/>
        <w:tab/>
        <w:tab/>
        <w:t>firma 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., e 337 quater del Codice Civile, che richiedono il consenso di entrambi i genitori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ICS TREBASELEG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3:00Z</dcterms:created>
  <dc:creator>PC 1</dc:creator>
  <dc:description/>
  <cp:keywords/>
  <dc:language>en-US</dc:language>
  <cp:lastModifiedBy>Oscar Squizzato</cp:lastModifiedBy>
  <cp:lastPrinted>2018-11-27T13:15:00Z</cp:lastPrinted>
  <dcterms:modified xsi:type="dcterms:W3CDTF">2018-11-27T12:50:00Z</dcterms:modified>
  <cp:revision>3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