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od. 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LESSO:SC. SEC. I GR. _________________________CLASSE/I: ________   A.S. 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NUOVA ADOZION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ZIONE SUL TESTO DI 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4"/>
        </w:rPr>
        <w:t>Docente proponente: 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8"/>
        </w:rPr>
        <w:t>TESTO DA ADOTTARE:</w:t>
        <w:tab/>
      </w:r>
      <w:r>
        <w:rPr>
          <w:rFonts w:cs="Arial" w:ascii="Arial" w:hAnsi="Arial"/>
          <w:sz w:val="24"/>
        </w:rPr>
        <w:t>AUTORE</w:t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VOLUME       </w:t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_|__|__|__|__|__|__|__|__|__|__|__|__|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ITOLO</w:t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DITORE</w:t>
        <w:tab/>
        <w:t>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 esaminati: tutti quelli depositati nella sede dell’Istituto e del plesso scolastico.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1905</wp:posOffset>
                </wp:positionV>
                <wp:extent cx="2286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0.1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1905</wp:posOffset>
                </wp:positionV>
                <wp:extent cx="2286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0.15pt;width:17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Testo già in uso</w:t>
        <w:tab/>
        <w:t xml:space="preserve">     si                  no</w:t>
        <w:tab/>
        <w:tab/>
        <w:t>Costo</w:t>
        <w:tab/>
        <w:t>€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395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GIUDIZIO SUL TESTO PRESCELTO</w:t>
      </w:r>
    </w:p>
    <w:p>
      <w:pPr>
        <w:pStyle w:val="Normal"/>
        <w:widowControl w:val="false"/>
        <w:ind w:left="4395" w:hanging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con indicazione dei motivi che hanno indotto a giudicarlo più adatto rispetto agli altri testi esaminati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                        il/i docente/i proponente/i ________________________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  <w:szCs w:val="22"/>
        </w:rPr>
        <w:t>CONSIGLIO DI CLASSE DEL 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50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0"/>
      </w:tblGrid>
      <w:tr>
        <w:trPr>
          <w:trHeight w:val="28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rma dei genitori rappresentanti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Il Dirigente Scolastico</w:t>
      </w:r>
    </w:p>
    <w:sectPr>
      <w:headerReference w:type="default" r:id="rId2"/>
      <w:footerReference w:type="default" r:id="rId3"/>
      <w:type w:val="nextPage"/>
      <w:pgSz w:w="12096" w:h="16838"/>
      <w:pgMar w:left="1151" w:right="897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STITUTO COMPRENSIVO STATALE “G.PONTI” DI TREBASELEGHE (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.</dc:creator>
  <dc:description/>
  <dc:language>en-US</dc:language>
  <cp:lastModifiedBy>Protocollo</cp:lastModifiedBy>
  <cp:lastPrinted>2015-04-20T11:12:00Z</cp:lastPrinted>
  <dcterms:modified xsi:type="dcterms:W3CDTF">2019-04-19T07:01:00Z</dcterms:modified>
  <cp:revision>2</cp:revision>
  <dc:subject/>
  <dc:title>DIREZIONE DIDATTICA DI TREBASELE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