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.C.S. “G.Ponti” d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Trebaselegh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_________ genitore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alunno/a _________________________________ nato/a il ___________ a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/a per l’anno scolastico 2019/20 alla classe Prima della Scuola Secondaria di __________________,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iglio/a sia inserito/a nelle classi prime della Scuola Secondaria di 1° grado che usufruiranno della settimana corta (dal lunedì al venerdì per n. 6 ore al giorno)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</w:t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., e 337 quater del Codice Civile, che richiedono il consenso di entrambi i genitori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CS TREBASELEG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3:00Z</dcterms:created>
  <dc:creator>PC 1</dc:creator>
  <dc:description/>
  <dc:language>en-US</dc:language>
  <cp:lastModifiedBy>Oscar Squizzato</cp:lastModifiedBy>
  <cp:lastPrinted>2018-11-27T13:15:00Z</cp:lastPrinted>
  <dcterms:modified xsi:type="dcterms:W3CDTF">2019-01-07T11:23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