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to 1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/>
          <w:color w:val="00000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b/>
          <w:bCs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dell’Istituto Comprensivo Stat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G. Po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 Trebaseleghe (PD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bookmarkStart w:id="0" w:name="_Hlk114229919"/>
      <w:bookmarkEnd w:id="0"/>
      <w:r>
        <w:rPr>
          <w:rFonts w:cs="Calibri" w:ascii="Calibri" w:hAnsi="Calibri"/>
          <w:b/>
        </w:rPr>
        <w:t>Oggetto: informazione autosomministrazione farmac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" w:name="_Hlk114229801"/>
      <w:bookmarkEnd w:id="1"/>
      <w:r>
        <w:rPr>
          <w:rFonts w:cs="Calibri" w:ascii="Calibri" w:hAnsi="Calibri"/>
        </w:rPr>
        <w:t xml:space="preserve">Noi sottoscritti ______________________________________________________________(padre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(madr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 di________________________________________nato/a______________il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requentante la classe ___ sezione ___ della scuola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ndo il minore affetto d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2" w:name="_Hlk114229801"/>
      <w:bookmarkEnd w:id="2"/>
      <w:r>
        <w:rPr>
          <w:rFonts w:cs="Calibri" w:ascii="Calibri" w:hAnsi="Calibri"/>
        </w:rPr>
        <w:t>Informiamo l’istituto da Ella diretto che, a causa della patologia su menzionata, nostro figlio/a ha la necessità di autosomministrarsi in ambito ed orario scolastico il/i seguente/i farmaco/i, vista l’età, l’esperienza, l’addestramen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14229919"/>
      <w:bookmarkStart w:id="4" w:name="_Hlk114229919"/>
      <w:bookmarkEnd w:id="4"/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lleghiamo</w:t>
      </w:r>
      <w:r>
        <w:rPr>
          <w:rFonts w:cs="Calibri" w:ascii="Calibri" w:hAnsi="Calibri"/>
        </w:rPr>
        <w:t xml:space="preserve"> alla presente il certificato del medico curante, che indica le prescrizioni per la somministrazione dei farmaci suddett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i impegniamo a comunicare</w:t>
      </w:r>
      <w:r>
        <w:rPr>
          <w:rFonts w:cs="Calibri" w:ascii="Calibri" w:hAnsi="Calibri"/>
        </w:rPr>
        <w:t>, tramite documentazione, ogni variazione della terapia e rimarchiamo il nostro impegno a collaborare fattivamente e responsabilmente per consentire la presenza nel Sevizio di nostro/a, senza pregiudicare il lavoro degli operatori. Ringraziamo per la collaborazione che vorrà dar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consentiamo</w:t>
      </w:r>
      <w:r>
        <w:rPr>
          <w:rFonts w:cs="Calibri" w:ascii="Calibri" w:hAnsi="Calibri"/>
        </w:rPr>
        <w:t>, infine, al trattamento dei dati personali e sensibili ai sensi del D. Lgs 196/2003 e successive modifiche e integrazioni (dati sensibili sono i dati idonei a rilevare lo stato di salute delle persone).</w:t>
      </w:r>
    </w:p>
    <w:p>
      <w:pPr>
        <w:pStyle w:val="Normal"/>
        <w:spacing w:lineRule="auto" w:line="360"/>
        <w:jc w:val="center"/>
        <w:rPr/>
      </w:pPr>
      <w:bookmarkStart w:id="5" w:name="_Hlk114230016"/>
      <w:r>
        <w:rPr>
          <w:rFonts w:cs="Calibri" w:ascii="Calibri" w:hAnsi="Calibri"/>
        </w:rPr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a, 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Numeri di telefono /cellulari utili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itori _________________________________    _____________________________________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rPr/>
      </w:pPr>
      <w:bookmarkStart w:id="6" w:name="_Hlk114230016"/>
      <w:r>
        <w:rPr>
          <w:rFonts w:cs="Calibri" w:ascii="Calibri" w:hAnsi="Calibri"/>
        </w:rPr>
        <w:t>Medico curante__________________________________________________________________</w:t>
      </w:r>
      <w:bookmarkEnd w:id="6"/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6:00Z</dcterms:created>
  <dc:creator>Administrator</dc:creator>
  <dc:description/>
  <cp:keywords/>
  <dc:language>en-US</dc:language>
  <cp:lastModifiedBy>Luigi Vecchione</cp:lastModifiedBy>
  <cp:lastPrinted>2022-09-14T12:16:00Z</cp:lastPrinted>
  <dcterms:modified xsi:type="dcterms:W3CDTF">2022-09-16T12:15:00Z</dcterms:modified>
  <cp:revision>5</cp:revision>
  <dc:subject/>
  <dc:title>Richiesta di somministrazione farmaco</dc:title>
</cp:coreProperties>
</file>