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stituto Comprensivo Statale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G.Ponti” di Trebaseleghe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Via Don Orione,2</w:t>
        <w:br/>
        <w:t>35100 -  Trebaseleghe (PD)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e-mail: </w:t>
      </w:r>
      <w:r>
        <w:rPr/>
        <w:t>PDIC87600V@istruzione.it</w:t>
      </w:r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/>
      </w:pPr>
      <w:r>
        <w:rPr>
          <w:color w:val="000000"/>
        </w:rPr>
        <w:t>Si allega fotocopia di documento di riconoscimento in corso di validità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20:00Z</dcterms:created>
  <dc:creator>M.I.U.R.</dc:creator>
  <dc:description/>
  <cp:keywords/>
  <dc:language>en-US</dc:language>
  <cp:lastModifiedBy>Nadia Luisa Caprotti</cp:lastModifiedBy>
  <dcterms:modified xsi:type="dcterms:W3CDTF">2018-02-07T23:26:00Z</dcterms:modified>
  <cp:revision>8</cp:revision>
  <dc:subject/>
  <dc:title>Modulo di istanza accesso civico MI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