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ISCRIZIONE E FREQUENZ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/la sottoscritto/a ______________________ nato/a in _____________ il __________</w:t>
      </w:r>
      <w:r>
        <w:rPr>
          <w:b/>
          <w:sz w:val="24"/>
        </w:rPr>
        <w:t xml:space="preserve"> </w:t>
      </w:r>
      <w:r>
        <w:rPr>
          <w:sz w:val="24"/>
        </w:rPr>
        <w:t>residente in ______________________ (___) via ___________________nr.______</w:t>
      </w:r>
      <w:r>
        <w:rPr>
          <w:b/>
          <w:sz w:val="24"/>
        </w:rPr>
        <w:t xml:space="preserve"> </w:t>
      </w:r>
      <w:r>
        <w:rPr>
          <w:sz w:val="24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/la figlio/a __________________________________ nato/a in _________________________ (___) il _____  nell’anno scolastico 20___/ __ è iscritto/a alla classe ____ sez. ____  scuola  Primaria/Secondaria 1° gr. di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Istituto Comprensivo Statale “G.Ponti” di Trebaseleghe (PD) e frequenta regolarmente le lezio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ente da imposta di bollo ai sensi dell’art. 37 del D.P.R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</w:t>
      </w:r>
    </w:p>
    <w:p>
      <w:pPr>
        <w:pStyle w:val="Normal"/>
        <w:ind w:firstLine="5954"/>
        <w:jc w:val="right"/>
        <w:rPr>
          <w:sz w:val="24"/>
        </w:rPr>
      </w:pPr>
      <w:r>
        <w:rPr>
          <w:sz w:val="24"/>
        </w:rPr>
        <w:t xml:space="preserve">______________________________ </w:t>
      </w:r>
      <w:r>
        <w:rPr>
          <w:b/>
          <w:sz w:val="18"/>
          <w:szCs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La mancata accettazione della presente dichiarazione costituisce violazione dei doveri d’ufficio ai sensi dell’art. 74, comma 1, del D.P.R. 28 dicembre 2000, n. 445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00:00Z</dcterms:created>
  <dc:creator>Nicoletta Campanelli</dc:creator>
  <dc:description/>
  <cp:keywords/>
  <dc:language>en-US</dc:language>
  <cp:lastModifiedBy>Gabriella Pirollo</cp:lastModifiedBy>
  <cp:lastPrinted>2014-09-16T09:38:00Z</cp:lastPrinted>
  <dcterms:modified xsi:type="dcterms:W3CDTF">2021-02-06T08:04:00Z</dcterms:modified>
  <cp:revision>3</cp:revision>
  <dc:subject/>
  <dc:title>AUTOCERTIFICAZIONE di ISCRIZIONE PRESSO ASSOCIAZIONI ecc</dc:title>
</cp:coreProperties>
</file>