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 ASSENZA DA SCU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MOTIVI DI SALUTE NON SOSPETTI PER COVID-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/>
        <w:spacing w:lineRule="auto" w:line="360" w:before="54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 in qualità di genitore (o titolare della responsabilità genitoriale) di _______________________________________ frequentante la classe ____ sezione ____ di scuola primaria/secondaria del plesso di  ________________________</w:t>
      </w:r>
    </w:p>
    <w:p>
      <w:pPr>
        <w:pStyle w:val="Normal"/>
        <w:widowControl w:val="false"/>
        <w:pBdr/>
        <w:spacing w:before="168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collettività, </w:t>
      </w:r>
    </w:p>
    <w:p>
      <w:pPr>
        <w:pStyle w:val="Normal"/>
        <w:widowControl w:val="false"/>
        <w:pBdr/>
        <w:spacing w:before="283" w:after="0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widowControl w:val="false"/>
        <w:pBdr/>
        <w:spacing w:before="29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 il proprio figlio può essere riammesso al servizio/scuola poiché nel periodo di assenza dallo stesso NON HA PRESENTATO i seguenti sintomi potenzialmente sospetti per COVID-19: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ebbre (&gt; 37,5° C)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osse </w:t>
      </w:r>
    </w:p>
    <w:p>
      <w:pPr>
        <w:pStyle w:val="Normal"/>
        <w:widowControl w:val="false"/>
        <w:pBdr/>
        <w:spacing w:before="6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fficoltà respiratorie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giuntivite </w:t>
      </w:r>
    </w:p>
    <w:p>
      <w:pPr>
        <w:pStyle w:val="Normal"/>
        <w:widowControl w:val="false"/>
        <w:pBdr/>
        <w:spacing w:before="6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norrea/congestione nasale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intomi gastrointestinali (nausea/vomito, diarrea)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erdita/alterazione improvvisa del gusto (ageusia/disgeusia) </w:t>
      </w:r>
    </w:p>
    <w:p>
      <w:pPr>
        <w:pStyle w:val="Normal"/>
        <w:widowControl w:val="false"/>
        <w:pBdr/>
        <w:spacing w:before="6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erdita/diminuzione improvvisa dell’olfatto (anosmia/iposmia)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al di gola </w:t>
      </w:r>
    </w:p>
    <w:p>
      <w:pPr>
        <w:pStyle w:val="Normal"/>
        <w:widowControl w:val="false"/>
        <w:pBdr/>
        <w:spacing w:before="62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falea </w:t>
      </w:r>
    </w:p>
    <w:p>
      <w:pPr>
        <w:pStyle w:val="Normal"/>
        <w:widowControl w:val="false"/>
        <w:pBdr/>
        <w:spacing w:before="57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ialgie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</w:rPr>
        <w:t>Il genitore dichiara di aver interpellato nel merito il proprio medico curante (Pediatra di Libera Scelta o Medico di Medicina Generale) per le valutazioni cliniche prima della riammissione al servizio/scuola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-1" w:firstLine="708"/>
        <w:jc w:val="both"/>
        <w:rPr/>
      </w:pPr>
      <w:r>
        <w:rPr>
          <w:rFonts w:cs="Calibri" w:ascii="Calibri" w:hAnsi="Calibri"/>
        </w:rPr>
        <w:t xml:space="preserve">Luogo e data                                                       </w:t>
        <w:tab/>
        <w:tab/>
        <w:t xml:space="preserve">       Il genitore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(o titolare della responsabilità genitoriale)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________________________________                           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7:00Z</dcterms:created>
  <dc:creator>Annamaria Basso</dc:creator>
  <dc:description/>
  <cp:keywords/>
  <dc:language>en-US</dc:language>
  <cp:lastModifiedBy>Loretta Salvadori</cp:lastModifiedBy>
  <cp:lastPrinted>2020-09-02T12:31:00Z</cp:lastPrinted>
  <dcterms:modified xsi:type="dcterms:W3CDTF">2021-09-27T11:38:00Z</dcterms:modified>
  <cp:revision>4</cp:revision>
  <dc:subject/>
  <dc:title/>
</cp:coreProperties>
</file>