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GRAMMA ANNUALE 20__/20__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. B</w:t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FUNZIONE STRUMENTALE: _______________________________________________________________________</w:t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CHEDA RIASSUNTIVA PROGETTI:</w:t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5524" w:type="dxa"/>
        <w:jc w:val="left"/>
        <w:tblInd w:w="-4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4"/>
        <w:gridCol w:w="1725"/>
        <w:gridCol w:w="1725"/>
        <w:gridCol w:w="1725"/>
        <w:gridCol w:w="1725"/>
        <w:gridCol w:w="1725"/>
        <w:gridCol w:w="1725"/>
        <w:gridCol w:w="1725"/>
        <w:gridCol w:w="1725"/>
      </w:tblGrid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PTOF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di processo del PDM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responsabil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i/Classi o alunni coinvolti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 di realizzazion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tture e/o materiali necessari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 personale interno (1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 personale esterno (2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i enti coinvolti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.B. La presente scheda ha lo scopo di raggruppare i progetti e le azioni didattiche che fanno riferimento ad una data funzione strumentale. È necessaria sia per gli aspetti didattici sia per la quantificazione dei costi del Programma annuale (bilancio scolastico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 costi di personale interno, per attività aggiuntive all'orario d'obbligo, sono a carico degli istituti attuali contrattuali attinenti al fondo d'istituto o a finanziamenti per specifici progetti /azioni didattiche. Indicare la tipologia d'intervento (ore di insegnamento, ore di commissione, ecc.) e il numero delle ore necessarie.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dicare il costo per esperto esterno e tutti i dati necessari per poter chiedere il preventivo formale di spesa.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dicare gli eventuali altri enti coinvolti (Comune, Biblioteca, reti di scuole, ecc..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ata _________</w:t>
        <w:tab/>
        <w:tab/>
        <w:tab/>
        <w:tab/>
        <w:tab/>
        <w:tab/>
        <w:tab/>
        <w:tab/>
        <w:tab/>
        <w:tab/>
        <w:tab/>
        <w:t xml:space="preserve">      firma Funzioni Strumental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 xml:space="preserve">         _______________________________</w:t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4:00Z</dcterms:created>
  <dc:creator>Dsga</dc:creator>
  <dc:description/>
  <cp:keywords/>
  <dc:language>en-US</dc:language>
  <cp:lastModifiedBy>Michela Bortolato</cp:lastModifiedBy>
  <dcterms:modified xsi:type="dcterms:W3CDTF">2021-06-14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