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LESSO: SCUOLA PRIMARIA DI _____________________CLASSE: _____A.S. 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/>
        <w:t>NUOVA ADOZION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ZIONE SUL TESTO DI :</w:t>
        <w:tab/>
        <w:t>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4"/>
        </w:rPr>
        <w:t>insegnante proponente:</w:t>
        <w:tab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8"/>
        </w:rPr>
        <w:t>TESTO DA ADOTTARE:</w:t>
        <w:tab/>
      </w:r>
      <w:r>
        <w:rPr>
          <w:rFonts w:cs="Arial" w:ascii="Arial" w:hAnsi="Arial"/>
          <w:sz w:val="24"/>
        </w:rPr>
        <w:t>AUTORE</w:t>
        <w:tab/>
        <w:t>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DICE VOLUME       </w:t>
        <w:tab/>
        <w:tab/>
        <w:t>TITOLO</w:t>
        <w:tab/>
        <w:t>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 xml:space="preserve">|__|__|__|__|__|__|__|__|__|__|__|__|__ </w:t>
        <w:tab/>
        <w:t>EDITORE</w:t>
        <w:tab/>
        <w:t>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 esaminati: tutti quelli depositati nella sede dell’Istituto e del plesso scolastico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395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GIUDIZIO SUL TESTO PRESCELTO</w:t>
      </w:r>
    </w:p>
    <w:p>
      <w:pPr>
        <w:pStyle w:val="Normal"/>
        <w:widowControl w:val="false"/>
        <w:ind w:left="4395" w:hanging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con indicazione dei motivi che hanno indotto a giudicarlo più adatto rispetto agli altri testi esaminati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                       il docente proponente 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2"/>
          <w:szCs w:val="22"/>
        </w:rPr>
        <w:t>RIUNIONE  DI INTERCLASSE DEL 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25"/>
        <w:gridCol w:w="4476"/>
      </w:tblGrid>
      <w:tr>
        <w:trPr>
          <w:trHeight w:val="28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irma degli insegnan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irma dei genitori</w:t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Il Dirigente Scolastico</w:t>
      </w:r>
    </w:p>
    <w:sectPr>
      <w:headerReference w:type="default" r:id="rId2"/>
      <w:footerReference w:type="default" r:id="rId3"/>
      <w:type w:val="nextPage"/>
      <w:pgSz w:w="12096" w:h="16838"/>
      <w:pgMar w:left="1151" w:right="1151" w:gutter="0" w:header="720" w:top="851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STITUTO COMPRENSIVO STATALE “G.PONTI” DI TREBASELEGHE (P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 Unicode MS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1:00Z</dcterms:created>
  <dc:creator>.</dc:creator>
  <dc:description/>
  <cp:keywords/>
  <dc:language>en-US</dc:language>
  <cp:lastModifiedBy>Oscar Squizzato</cp:lastModifiedBy>
  <cp:lastPrinted>2016-04-06T08:49:00Z</cp:lastPrinted>
  <dcterms:modified xsi:type="dcterms:W3CDTF">2017-04-24T11:38:00Z</dcterms:modified>
  <cp:revision>5</cp:revision>
  <dc:subject/>
  <dc:title>  DIREZIONE DIDATTICA DI TREBASELEG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